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 xml:space="preserve">на годовом общем собрании акционеров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Акционерного общества «Новодеревенский комбинат хлебопродуктов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Акционерное общество «Новодеревенский комбинат хлебопродуктов», место нахождения: Рязанская область, Александро-Невский район, р.п. Александро-Невский, ул. Почтовая, д.36, уведомляет о том, что </w:t>
      </w:r>
      <w:r>
        <w:rPr>
          <w:b/>
          <w:sz w:val="22"/>
          <w:szCs w:val="22"/>
        </w:rPr>
        <w:t>15.06.2023</w:t>
      </w:r>
      <w:r>
        <w:rPr>
          <w:sz w:val="22"/>
          <w:szCs w:val="22"/>
        </w:rPr>
        <w:t xml:space="preserve"> года состоялось годовое общее собрание акционеров АО «Новодеревенский КХП».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– заочное голосовани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Общества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31"/>
        <w:ind w:left="284" w:hanging="0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направлялись заполненные бюллетени для голосования: Российская Федерация, Рязанская область, Александро-Невский район, р.п. Александро-Невский, ул. Почтовая, д.36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Дата, на которую определяются (фиксируются) лица, имеющие право на участие в годовом общем собрании акционеров: 23.05.2023 г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Дата составления протокола об итогах голосования: 15.06.2023 г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составления протокола годового общего собрания акционеров АО «Новодеревенский КХП»: 16.06.2023 г.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счетов прибылях и убытках за 2022 го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 Общества за 2022 год, в том числе выплата (объявление) дивидендов по результатам 2022 финансового год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членов Совета директоров Общества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ение аудитора Общества на 2023 год.</w:t>
      </w:r>
    </w:p>
    <w:p>
      <w:pPr>
        <w:pStyle w:val="Normal"/>
        <w:keepNext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ам повестки дня: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кворуме общего собрания по вопросам повестки №1-№4.</w:t>
      </w:r>
    </w:p>
    <w:p>
      <w:pPr>
        <w:pStyle w:val="Normal"/>
        <w:keepNext w:val="true"/>
        <w:keepLines/>
        <w:ind w:left="284" w:hanging="0"/>
        <w:jc w:val="both"/>
        <w:rPr/>
      </w:pPr>
      <w:r>
        <w:rPr>
          <w:b/>
          <w:bCs/>
          <w:sz w:val="22"/>
          <w:szCs w:val="22"/>
        </w:rPr>
        <w:t>Информация о наличии кворума по вопросу повестки дня №1, №2, №4</w:t>
      </w:r>
      <w:r>
        <w:rPr/>
        <w:t>: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ам повестки дня общего собрания №1, №2, №4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1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ам повестки дня общего собрания №1, №2, №4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Наличие кворума по вопросам повестки дня общего собрания №1, №2, №4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keepNext w:val="tru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наличии кворума по вопросу повестки дня №3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52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вопросу №3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705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, по вопросу №3 повестки дня общего собрания с учетом коэффициента кумулятивного голосования (5)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орум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сть 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Число голосов, отданных за каждый из вариантов голосования по каждому вопросу повестки дня Общего собрания, по которому имелся кворум: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Итоги голос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каждому Вопросу </w:t>
      </w:r>
      <w:r>
        <w:rPr>
          <w:b/>
          <w:bCs/>
          <w:sz w:val="22"/>
          <w:szCs w:val="22"/>
        </w:rPr>
        <w:t>№1, №2, №4:</w:t>
      </w:r>
      <w:r>
        <w:rPr>
          <w:sz w:val="22"/>
          <w:szCs w:val="22"/>
        </w:rPr>
        <w:t>: "за" – 2 150 голосов (100%), "против" - 0%, "воздержались" - 0%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Итоги голосования по вопросу № 3 повестки дня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Юрий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Виктория 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 Роман Семе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ий Ю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я, принятые по вопросам повестки дня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1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отчетность, счет прибылей и убытков, распределение прибылей и убытков Общества за 2022 финансовый год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2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ибыль Общества по результатам 2022 финансов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ить на развитие Общества, дивиденды по акциям Общества не выплачивать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3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брать Совет директоров Общества в составе 5 (Пяти) человек из следующих кандидатов: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Сандин Юрий Семенович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Рыжкова Виктория Юрьевна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Сандин Роман Семенович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Хмелевский Юрий Александрович</w:t>
      </w:r>
    </w:p>
    <w:p>
      <w:pPr>
        <w:pStyle w:val="Normal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Поляков Александр Петрович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, принятое общим собранием по вопросу повестки дня №4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значить аудитором АО «Новодеревенский КХП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ВашАудит» (ОГРН 1127746310801)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, выполнявшего функции счетной комиссии: </w:t>
      </w:r>
      <w:r>
        <w:rPr>
          <w:sz w:val="22"/>
          <w:szCs w:val="22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107996, Москва, ул. Буженинова, д. 30 стр. 1, ЭТ/ПОМ/КОМ 2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/32  (Рязанский филиал: Рязанская область, город Рязань, улица Свободы, дом 43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Уполномоченные лица регистратора:</w:t>
        <w:tab/>
      </w:r>
      <w:r>
        <w:rPr>
          <w:sz w:val="22"/>
          <w:szCs w:val="22"/>
        </w:rPr>
        <w:t>Пронина Алла Александровна, Авдеева Елена Викторовн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Председатель общего собрания – Сандин Роман Семенович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– Морозова Елена Владимировна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Председатель </w:t>
        <w:tab/>
        <w:tab/>
        <w:tab/>
        <w:tab/>
        <w:tab/>
        <w:tab/>
        <w:tab/>
        <w:t>Сандин Р.С.</w:t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284" w:hanging="0"/>
        <w:jc w:val="both"/>
        <w:rPr>
          <w:szCs w:val="22"/>
        </w:rPr>
      </w:pPr>
      <w:r>
        <w:rPr>
          <w:szCs w:val="22"/>
        </w:rPr>
        <w:t xml:space="preserve">Секретарь </w:t>
        <w:tab/>
        <w:tab/>
        <w:tab/>
        <w:tab/>
        <w:tab/>
        <w:tab/>
        <w:tab/>
        <w:tab/>
        <w:t>Морозова Е.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Морозова Елена Владимировна</dc:creator>
  <dc:description/>
  <cp:keywords/>
  <dc:language>en-US</dc:language>
  <cp:lastModifiedBy>Морозова Елена Владимировна</cp:lastModifiedBy>
  <cp:lastPrinted>2023-06-08T15:04:00Z</cp:lastPrinted>
  <dcterms:modified xsi:type="dcterms:W3CDTF">2023-06-08T12:04:00Z</dcterms:modified>
  <cp:revision>19</cp:revision>
  <dc:subject/>
  <dc:title/>
</cp:coreProperties>
</file>